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гласовано и рассмотрено                                       Утвержда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 заседании Управляющего совета                          заведующий МБДО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отокол№____от_________2013г.                            Горскинский детский сад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Управлящего совета                             «Радуга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_________________Т.В. Варенова                              __________Т.А. Перьмяк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убличный докл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дошкольного образованного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скинский детский сад комбинированного вида «Раду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2012 – 2013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олное название: </w:t>
      </w:r>
      <w:r>
        <w:rPr>
          <w:sz w:val="28"/>
          <w:szCs w:val="28"/>
        </w:rPr>
        <w:t>муниципальное бюджетное дошкольное образовательное учреждение Горскинский детский сад комбинированного вида «Радуга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кращенное название:</w:t>
      </w:r>
      <w:r>
        <w:rPr>
          <w:sz w:val="28"/>
          <w:szCs w:val="28"/>
        </w:rPr>
        <w:t xml:space="preserve"> МБДОУ Горскинский детский сад комбинированного вида «Радуга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Тип:</w:t>
      </w:r>
      <w:r>
        <w:rPr>
          <w:sz w:val="28"/>
          <w:szCs w:val="28"/>
        </w:rPr>
        <w:t xml:space="preserve"> дошкольное бюджетное образовательное учреждени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ид: детский сад комбинированного вид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я: </w:t>
      </w:r>
      <w:r>
        <w:rPr>
          <w:sz w:val="28"/>
          <w:szCs w:val="28"/>
        </w:rPr>
        <w:t>втора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Юридический и фактический адрес: </w:t>
      </w:r>
      <w:r>
        <w:rPr>
          <w:sz w:val="28"/>
          <w:szCs w:val="28"/>
        </w:rPr>
        <w:t>652792, Российская Федерация, Кемеровская область, Гурьевский район, с. Горскино, ул. Карла Маркса, 12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лефон: </w:t>
      </w:r>
      <w:r>
        <w:rPr>
          <w:sz w:val="28"/>
          <w:szCs w:val="28"/>
        </w:rPr>
        <w:t>8-384-63-32-2-9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perm-gorskino@rambler.ru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йт: </w:t>
      </w:r>
      <w:hyperlink r:id="rId3">
        <w:r>
          <w:rPr>
            <w:rStyle w:val="InternetLink"/>
            <w:b/>
            <w:sz w:val="28"/>
            <w:szCs w:val="28"/>
          </w:rPr>
          <w:t>http://gorskino-raduga.ucoz.r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Управление образование Администрации Гурьевского муниципального района. Адрес Учредителя: 652780, Российская Федерация, Кемеровская область, Гурьевского района, г.Гурьевск, ул. Ленина,98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Учредительные документы: </w:t>
      </w:r>
    </w:p>
    <w:p>
      <w:pPr>
        <w:pStyle w:val="Normal"/>
        <w:numPr>
          <w:ilvl w:val="0"/>
          <w:numId w:val="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став муниципального бюджетного дошкольного образовательного учреждения Горскинский детский сад комбинированного вида «Радуга», утвержденный Постановлением администрацией Гурьевского муниципального района от 17.09.2012г. №1737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ицензия на образовательную деятельность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340"/>
        <w:gridCol w:w="34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онча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03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рочно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лужба по надзору и контролю в сфере образования Кемер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ицензия на медицинскую деятельность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340"/>
        <w:gridCol w:w="34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онча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ФС-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14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7.01.20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по надзору в сфере здравоохранения и социального развит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БДОУ Горскинский детский сад «Радуга»- дошкольное учреждение комбинированного вида, функционирующее с 1985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 находится в центре села Горскино. Представляет собой отдельное двухэтажное здание, с центральным отоплением, канализацией, освещением дневного света, водоснабжением, установлена  пожарная сигнализация. Имеются помещения для функционирования детского сада, оснащенные необходимым оборудованием: 4 групповые ячейки, кабинеты специалистов, музыкальный и спортивный залы, медицинский блок, пищеблок, прачечная, хозяйственный блок,  подсобные помещения, участок для прогу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работы</w:t>
      </w:r>
      <w:r>
        <w:rPr>
          <w:sz w:val="28"/>
          <w:szCs w:val="28"/>
        </w:rPr>
        <w:t xml:space="preserve">: детский сад работает 5 дней в неделю, с 7.00 до 19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праздничные дни – с7.00 до 18.00), кроме субботы, воскресенья, празднич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уктура:</w:t>
      </w:r>
      <w:r>
        <w:rPr>
          <w:sz w:val="28"/>
          <w:szCs w:val="28"/>
        </w:rPr>
        <w:t xml:space="preserve"> Основной структурной единицей дошкольного образовательного учреждения является группа детей дошкольного возраста. Комплектование групп осуществляется детьми от 1 года до 7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воспитанников – 66, посещающие группы полного дня (12-часовое пребы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аву: девочек – 36, мальчиков – 30. Организация детской жизнедеятельности осуществляется с учетом возраста и п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детском саду функционирует 4 группы в том числе 1 группа с нарушением ре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группа раннего возраста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ладшая группа общеразвивающей направленности в ней 13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ая  – средняя группа общеразвивающей направленности в не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ршая группа общеразвивающей направленности в ней 20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к школе группа комбинированной направленности в ней 15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циальный статус семей  воспитанников:</w:t>
      </w:r>
    </w:p>
    <w:p>
      <w:pPr>
        <w:pStyle w:val="Normal"/>
        <w:rPr/>
      </w:pPr>
      <w:r>
        <w:rPr>
          <w:sz w:val="28"/>
          <w:szCs w:val="28"/>
        </w:rPr>
        <w:t>- полная семья – 77%</w:t>
      </w:r>
    </w:p>
    <w:p>
      <w:pPr>
        <w:pStyle w:val="Normal"/>
        <w:rPr/>
      </w:pPr>
      <w:r>
        <w:rPr>
          <w:sz w:val="28"/>
          <w:szCs w:val="28"/>
        </w:rPr>
        <w:t>- неполная семья – 22,4%</w:t>
      </w:r>
    </w:p>
    <w:p>
      <w:pPr>
        <w:pStyle w:val="Normal"/>
        <w:rPr/>
      </w:pPr>
      <w:r>
        <w:rPr>
          <w:sz w:val="28"/>
          <w:szCs w:val="28"/>
        </w:rPr>
        <w:t>- многодетная семья – 1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ая семья – 1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ера деятельности:</w:t>
      </w:r>
    </w:p>
    <w:p>
      <w:pPr>
        <w:pStyle w:val="Normal"/>
        <w:rPr/>
      </w:pPr>
      <w:r>
        <w:rPr>
          <w:sz w:val="28"/>
          <w:szCs w:val="28"/>
        </w:rPr>
        <w:t>- служащие – 30%</w:t>
      </w:r>
    </w:p>
    <w:p>
      <w:pPr>
        <w:pStyle w:val="Normal"/>
        <w:rPr/>
      </w:pPr>
      <w:r>
        <w:rPr>
          <w:sz w:val="28"/>
          <w:szCs w:val="28"/>
        </w:rPr>
        <w:t>- неработающие (домохозяйки) – 15%</w:t>
      </w:r>
    </w:p>
    <w:p>
      <w:pPr>
        <w:pStyle w:val="Normal"/>
        <w:rPr/>
      </w:pPr>
      <w:r>
        <w:rPr>
          <w:sz w:val="28"/>
          <w:szCs w:val="28"/>
        </w:rPr>
        <w:t>- предприниматели, интеллигенция – 1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уровень р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ы                                                  папы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шее  - 17%                                - высшее – 1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е-специальное  - 33%          - средне-специальное – 17,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ее  - 50%                               - среднее – 70,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р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У созданы благоприятные условия для воспитания детей. материально – техническое оснащение и оборудование, пространственная организация среды ДОУ, соответствует санитарно-гигиенически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име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фортные группы и спаль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бинет логоп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дицинский каби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зыкальный зал (фортепиано, игрушки, фонотека, синтезатор, музыкальный цент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культурный зал (традиционное и нетрадиционное оборудов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ни-музей «Гор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голки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организации воспитательно-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работает стабильно сложившийся, профессионально зрелый коллектив. Образовательный процесс в ДОУ организуют 9 педагогов, из них 7 воспитателей и 2 специалистов (учитель-логопед, музыкальный руководител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ов происходит посредством прохождения курсов профессиональной подготовки, участия в конкурсах, методобъединениях, семинарах, в процессе взаимопосещения и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– 2013 учебном году прошли курсовую переподготовку 4 педагога.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73"/>
        <w:gridCol w:w="1979"/>
        <w:gridCol w:w="2159"/>
        <w:gridCol w:w="1833"/>
        <w:gridCol w:w="1600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уров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ая категор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</w:t>
            </w:r>
          </w:p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  <w:p>
            <w:pPr>
              <w:pStyle w:val="Normal"/>
              <w:jc w:val="both"/>
              <w:rPr/>
            </w:pPr>
            <w:r>
              <w:rPr/>
              <w:t>в занимаемой</w:t>
            </w:r>
          </w:p>
          <w:p>
            <w:pPr>
              <w:pStyle w:val="Normal"/>
              <w:jc w:val="both"/>
              <w:rPr/>
            </w:pPr>
            <w:r>
              <w:rPr/>
              <w:t>должност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л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л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- логоп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-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-специальное - 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– 2</w:t>
            </w:r>
          </w:p>
          <w:p>
            <w:pPr>
              <w:pStyle w:val="Normal"/>
              <w:jc w:val="center"/>
              <w:rPr/>
            </w:pPr>
            <w:r>
              <w:rPr/>
              <w:t>вторая – 4</w:t>
            </w:r>
          </w:p>
          <w:p>
            <w:pPr>
              <w:pStyle w:val="Normal"/>
              <w:jc w:val="center"/>
              <w:rPr/>
            </w:pPr>
            <w:r>
              <w:rPr/>
              <w:t>без. категории - 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л -1</w:t>
            </w:r>
          </w:p>
          <w:p>
            <w:pPr>
              <w:pStyle w:val="Normal"/>
              <w:jc w:val="both"/>
              <w:rPr/>
            </w:pPr>
            <w:r>
              <w:rPr/>
              <w:t>до 20 – 5</w:t>
            </w:r>
          </w:p>
          <w:p>
            <w:pPr>
              <w:pStyle w:val="Normal"/>
              <w:jc w:val="both"/>
              <w:rPr/>
            </w:pPr>
            <w:r>
              <w:rPr/>
              <w:t>свыше 20 -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л -1</w:t>
            </w:r>
          </w:p>
          <w:p>
            <w:pPr>
              <w:pStyle w:val="Normal"/>
              <w:jc w:val="both"/>
              <w:rPr/>
            </w:pPr>
            <w:r>
              <w:rPr/>
              <w:t>до 20 – 5</w:t>
            </w:r>
          </w:p>
          <w:p>
            <w:pPr>
              <w:pStyle w:val="Normal"/>
              <w:jc w:val="both"/>
              <w:rPr/>
            </w:pPr>
            <w:r>
              <w:rPr/>
              <w:t>свыше 20 -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2 – 2013 учебном году педагогический коллектив поставил перед собой  ряд задач, которые были успешно реализованы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вышение эффективности педагогического процесса через организацию разных форм образовательной деятельности с детьми и родителями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ршенствование режима пребывания ребенка в ДОУ в соответствии с ФГТ через интеграцию образовательных областей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витие креативных способностей дошкольников средствами интеграции художественно – творческой 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решения этих задач были проведены запланированные педсоветы по следующим темам: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рганизация образовательной деятельности с детьми в современных условиях реализации ФГТ»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«Проблемы развития креативных способностей дошкольников в процессе изобразительной деятельности »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минары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тработка навыков проектирования педагогического процесса в ДОУ на основе интеграции образовательных областей»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sz w:val="28"/>
          <w:szCs w:val="28"/>
        </w:rPr>
        <w:t>«Развитие творческого воображения дошкольников в процессе использования нестандартных приемов рисовани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ловые игры: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sz w:val="28"/>
          <w:szCs w:val="28"/>
        </w:rPr>
        <w:t xml:space="preserve">«Проверь свои способности»;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Творчество – удел избранных или необходимость существовани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темам: «Интеграция как фактор всестороннего воспитания детей и развития их творчества», «Организация режимных моментов в соответствии с ФГТ»,  «Интегрированные занятия в детском саду», «Творческое развитие детей в процессе работы с природным материалом»,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«Мониторинг динамики творческого развития детей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управления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модели системы управления мы опираемся на основное положение о том, что деятельность есть творческий процесс, а ее результаты носят индивидуальный творческий характер. Необходимость достижения индивидуального мастерства и коллективного творчества сотрудников ставит администрацию учреждения в ситуацию поиска нового управленческого механизма на основе организационной, проектированной, координирующей и контролирующ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ыми направлениями деятельности руководителя ДОУ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и подбор кандидатов на вакантные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кадрового потенциала и потребностей в персон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леживание профессиональной и социально – психологической адаптации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контроль деловой карьеры сотру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еятельност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развития коллектива, его сплоченности, организов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и регулирование групповых и личных взаимоотношений, социально – психологического климата в коллективе, совершенствование организацион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онфликтами, предупреждение их возникновения</w:t>
      </w:r>
    </w:p>
    <w:p>
      <w:pPr>
        <w:pStyle w:val="Normal"/>
        <w:jc w:val="both"/>
        <w:rPr/>
      </w:pPr>
      <w:r>
        <w:rPr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-352425</wp:posOffset>
                </wp:positionV>
                <wp:extent cx="20764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5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5"/>
                                <w:szCs w:val="36"/>
                              </w:rPr>
                              <w:t>Заведующая</w:t>
                            </w:r>
                          </w:p>
                        </w:txbxContent>
                      </wps:txbx>
                      <wps:bodyPr anchor="t" lIns="88900" tIns="44450" rIns="88900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3.5pt;mso-wrap-distance-left:9.05pt;mso-wrap-distance-right:9.05pt;mso-wrap-distance-top:0pt;mso-wrap-distance-bottom:0pt;margin-top:-27.75pt;mso-position-vertical-relative:text;margin-left:143.25pt;mso-position-horizontal-relative:text">
                <v:fill opacity="0f"/>
                <v:textbox inset="0.0972222222222222in,0.0486111111111111in,0.0972222222222222in,0.0486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5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5"/>
                          <w:szCs w:val="36"/>
                        </w:rPr>
                        <w:t>Заведу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914400" cy="457200"/>
                <wp:effectExtent l="635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pt" to="224.95pt,4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1028700" cy="457200"/>
                <wp:effectExtent l="254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305.95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2628900" cy="457200"/>
                <wp:effectExtent l="1270" t="5080" r="0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pt" to="440.95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2171700" cy="457200"/>
                <wp:effectExtent l="0" t="5080" r="127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224.95pt,4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26530" cy="47256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440" cy="4725720"/>
                          <a:chOff x="0" y="0"/>
                          <a:chExt cx="6526440" cy="472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525720" cy="472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59948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дминистративный  совет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148536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Родительски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1511280"/>
                            <a:ext cx="1560960" cy="41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тарш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мед сестра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5120"/>
                            <a:ext cx="6400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рганы коллегиальных сове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486080"/>
                            <a:ext cx="2056680" cy="41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Заместитель заведующег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 АХЧ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4306680"/>
                            <a:ext cx="2646720" cy="41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ети и родители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908800"/>
                            <a:ext cx="1527120" cy="41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пециалисты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2160" y="2908800"/>
                            <a:ext cx="1514520" cy="41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беспечивающи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ерсонал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2908800"/>
                            <a:ext cx="1193040" cy="41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2908800"/>
                            <a:ext cx="1021680" cy="41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ладш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34760" y="1930320"/>
                            <a:ext cx="558720" cy="97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930320"/>
                            <a:ext cx="768960" cy="97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560" y="1930320"/>
                            <a:ext cx="2096640" cy="97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930320"/>
                            <a:ext cx="2096640" cy="97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3328200"/>
                            <a:ext cx="1397520" cy="97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2960" y="3328200"/>
                            <a:ext cx="1397520" cy="97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3328200"/>
                            <a:ext cx="0" cy="97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3328200"/>
                            <a:ext cx="0" cy="97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930320"/>
                            <a:ext cx="1397520" cy="97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3080" y="1930320"/>
                            <a:ext cx="977760" cy="97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7320" y="1930320"/>
                            <a:ext cx="209520" cy="97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1930320"/>
                            <a:ext cx="209520" cy="97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0"/>
                            <a:ext cx="148536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едагогический  совет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7232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едико-педагогический совет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415520" cy="41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тарш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оспита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571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57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257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9pt;height:372.1pt" coordorigin="0,0" coordsize="10278,7442">
                <v:rect id="shape_0" stroked="f" o:allowincell="f" style="position:absolute;left:1;top:1;width:10276;height:74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520;top:0;width:2518;height:8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дминистративный  сове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40;top:0;width:2338;height:8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Родительски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61;top:2380;width:2457;height:6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тарш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мед сестр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441;width:10078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рганы коллегиальных сове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9;top:2340;width:3238;height:6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Заместитель заведующег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 АХ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73;top:6782;width:4167;height:6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ети и родител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9;top:4581;width:2404;height:6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пециалист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15;top:4581;width:2384;height:6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беспечивающи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ерсона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20;top:4581;width:1878;height:6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28;top:4581;width:1608;height:6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ладш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92,3040" to="4871,45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3,3040" to="6083,4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1,3040" to="4872,45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3,3040" to="8174,4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1,5241" to="3771,6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3,5241" to="8173,67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3,5241" to="3883,6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4,5241" to="5754,6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1,3040" to="3771,4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5,3040" to="8174,45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0,3040" to="1569,45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75,3040" to="8504,4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219;top:0;width:2338;height:8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едагогический  сове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0;width:2160;height:8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едико-педагогический сове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;top:2340;width:2228;height:6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тарш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оспита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081,900" to="1081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900" to="3961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900" to="648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900" to="900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981" to="198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981" to="486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1981" to="828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ая система представляет собой структуру взаимосвязанных органов, наделенных правом  принятия определенны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о воспитательно – образовательного процес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и особенности воспитательно –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ятельность ДОУ регламентируется Законом РФ «Об образовании», типовым положением о дошкольном образовательном учреждении, Уставом ДОУ, локальными актами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держание образовательного процесса определяется образовательной программой дошкольного образования, разрабатываемой, принимаемой и реализующей самостоятельно, в соответствии с федеральными государственными требованиями к  структуре основной общеобразовательной программы дошкольного образования и условиям ее реализации, установл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сфере образования, и с учетом особенностей психологического развития и возможностей дет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ь процесса качества образования в МБДОУ «Радуга» в 2012 -2013 учебном году состояла в том, чтобы продолжать работу по избранным ранее приоритетным направлениям, необходимость чего диктуется предшествующим опытом и доступными результ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здоровительная работа с дошколь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удожественно – эстетическое развитие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о – нравственное развит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развития нашего ДОУ в контексте качества образования является создание воспитательно-образовательной среды, способствующей духовно-нравственному, физическому развитию и социализаци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м условием организации воспитательно-образовательного процесса являлось включение дошкольника в деятельность с учетом возможностей, склонностей, уровня подготовленности и зоны ближайшего развития с учетом этог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лись современные формы организации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лись условия для реализации индивидуального подхода к ребен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лся баланс между занятиями, регламентированной деятельностью и свободным временем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направлений деятельности ДОУ организованно взаимодействие всех участников учебно-воспитательного процесса: педагоги, специалисты, медицинский персонал, администрация,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но – методическое обеспечение образовательной деятельности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81"/>
        <w:gridCol w:w="2277"/>
        <w:gridCol w:w="284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грамм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 раннего возраста –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ладшая групп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ая  – средняя групп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;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>
                <w:sz w:val="28"/>
                <w:szCs w:val="28"/>
              </w:rPr>
              <w:t>М.А.Васильевой,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ербова,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Комарова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Воспитания и обучения в детском саду»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групп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. Каше,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 Б.Филичево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а обучения и  детей с недоразвитием фонетического стр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 (подготовительная к школе группа)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Филичевой, Г.В. Чиркино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екционное обучение и воспитание детей пятилетнего возраста с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недоразвитием речи» 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Филичевой, Г.В. Чиркино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а обучения и воспитания детей с фонети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фонематическим  недоразвитием речи (старшая группа детского сада)» 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>
                <w:sz w:val="28"/>
                <w:szCs w:val="28"/>
              </w:rPr>
              <w:t>Парциальны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 раннего возраста –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ладшая групп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ая  – средняя групп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;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 редакцией Н.Е. Вераксы, Т.С. Комаровой, М.А. Васильевой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От рождения до школы» 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;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аисова;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Наш дом природ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;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Данилина;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ошкольнику об истории и культуре России»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;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Сорокина, Л.Г. Миланович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еатр- творчество-дети»</w:t>
            </w:r>
          </w:p>
        </w:tc>
      </w:tr>
    </w:tbl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ы образовательной деятельности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sz w:val="28"/>
          <w:szCs w:val="28"/>
        </w:rPr>
        <w:t xml:space="preserve">В целях обеспечения открытости процесса комплектования образовательных учреждений, реализующих общеобразовательную программу дошкольного образования обеспечено своевременное и качественное введение автоматизированной информационной системы «АИС ДОУ»: создание банка данных воспитанников ДОУ. Создание сайта ДОУ и его систематическое обновление позволило реализовать принцип открытости и доступности информации о деятельности ДОУ. В целях реализации Закона «Об образовании»,Постановление Администрации Кемеровской области от 13.02.2007 №34 «Об утверждении Порядка обращения и выплаты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». В МБДОУ удовлетворяется право родителей на получение компенсации части родительской </w:t>
      </w:r>
      <w:r>
        <w:rPr/>
        <w:t>платы за содержание ребенка в ДОУ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51"/>
        <w:gridCol w:w="1004"/>
        <w:gridCol w:w="1004"/>
        <w:gridCol w:w="1004"/>
        <w:gridCol w:w="1590"/>
        <w:gridCol w:w="178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ый состав дет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формляли компенсаци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списочного соста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>
                <w:sz w:val="28"/>
                <w:szCs w:val="28"/>
              </w:rPr>
              <w:t xml:space="preserve">количество         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е оформивших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w:t>Эффективное и творческое внедрение образовательной программы позволило добиться положительных результатов.</w:t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иагностика уровня развития детей в видах деятельности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26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/>
            </w:pPr>
            <w:r>
              <w:rPr>
                <w:b/>
              </w:rPr>
              <w:t>2012/2013 уч.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Математические предст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/>
            </w:pPr>
            <w:r>
              <w:rPr/>
              <w:t>67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/>
            </w:pPr>
            <w:r>
              <w:rPr/>
              <w:t>90,5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Речев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/>
            </w:pPr>
            <w:r>
              <w:rPr/>
              <w:t>65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/>
            </w:pPr>
            <w:r>
              <w:rPr/>
              <w:t>88,6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Изобрази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/>
            </w:pPr>
            <w:r>
              <w:rPr/>
              <w:t>62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/>
            </w:pPr>
            <w:r>
              <w:rPr/>
              <w:t>96,5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Музыка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/>
            </w:pPr>
            <w:r>
              <w:rPr/>
              <w:t>64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/>
            </w:pPr>
            <w:r>
              <w:rPr/>
              <w:t>94,3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Конструктив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/>
            </w:pPr>
            <w:r>
              <w:rPr/>
              <w:t>68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/>
            </w:pPr>
            <w:r>
              <w:rPr/>
              <w:t>94,5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Физическая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/>
            </w:pPr>
            <w:r>
              <w:rPr/>
              <w:t>69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/>
            </w:pPr>
            <w:r>
              <w:rPr/>
              <w:t>98,1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Трудов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/>
            </w:pPr>
            <w:r>
              <w:rPr/>
              <w:t>63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/>
            </w:pPr>
            <w:r>
              <w:rPr/>
              <w:t>98,1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Познава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/>
            </w:pPr>
            <w:r>
              <w:rPr/>
              <w:t>64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Игров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/>
            </w:pPr>
            <w:r>
              <w:rPr/>
              <w:t>70,5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/>
            </w:pPr>
            <w:r>
              <w:rPr/>
              <w:t>96,2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>Коммуникатив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/>
            </w:pPr>
            <w:r>
              <w:rPr/>
              <w:t>56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/>
            </w:pPr>
            <w:r>
              <w:rPr/>
              <w:t>85%</w:t>
            </w:r>
          </w:p>
        </w:tc>
      </w:tr>
    </w:tbl>
    <w:p>
      <w:pPr>
        <w:pStyle w:val="Normal"/>
        <w:tabs>
          <w:tab w:val="clear" w:pos="708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w:t>Мониторинг выполнения программ показал, что уровень усвоения их достаточно высокий. Воспитанники показали высокий уровень по таким раздела, как: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sz w:val="28"/>
          <w:szCs w:val="28"/>
        </w:rPr>
        <w:t>«Физическая культура», «Обучение грамоте», «Конструирование», «Трудовая деятельность», «Изобразительная деятельность. 85% детей имеют достаточный объем знаний и умений по всем разделам программы, который обеспечивает им возможность решать задачи различной степени сложности в игре, продуктивной и учебно-познавательной деятельности.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sz w:val="28"/>
          <w:szCs w:val="28"/>
        </w:rPr>
        <w:t>Преемственность дошкольных программ и  программ начального общего образования: работа с МБУСОШ Горскинская в рамках проекта «Детский сад – школа».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«Мониторинга готовности выпускников МБДОУ Горскинский детский сад «Радуга» к школьному обучению.</w:t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2012 – 2013 учебном году функционировала 1 группа для детей подготовительного к школе возраста. Всего выпускников – 14. Все дети прошли «комплексное обследование»  готовности к школе. 78% детей показали высокий уровень мотивации готовности к школе. Познавательная готовность и осведомленность детей хорошая. Все дети готовы к  школе физически и по здоровью. 92,8% выпускников с чистой речью. 50,4% детей имеют высокий уровень социальной готовности к школе, средний – 28,8 %, низкий – 21,5%. Проведены консультации для родителей выпускников по результатам мониторинга. </w:t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w:t>Доля выпускников успешно подготовленных к школе составляет 86%.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ОУ организовано дополнительное образование, целью которого является выявление и развитие способностей каждого ребенка. Каждый ребенок включается в занятия дополнительного образования с учетом его индивидуальных возможностей, интересов, способностей. Образовательный процесс происходит в условиях неформального содружества детей и взрослых.</w:t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БДОУ функционирует 3 направления дополнительных образовательных услуг. 48 детей посещали кружки, секции  ДОУ согласно Учебного плана на 2012 – 2013 учебный год, что составляет 73% от общего состава воспитанников.</w:t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/>
      </w:pPr>
      <w:r>
        <w:rPr/>
        <w:t>Охват детей МБДОУ «Радуга» дополнительными образовательными услугами 2012 – 2013 учебный год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216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, се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Горница» (фольклор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Улыбка» (театраль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Веселый стади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</w:tbl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w:t>Платных дополнительных образовательных услуг ДОУ не оказывает.</w:t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храна и укрепление здоровья и психологического развития детей</w:t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w:t>Основное направление по физическому воспитанию в детском саду – охрана и укрепление здоровья детей. Каждый учебный год ставится задача по оздоровлению детей, воспитанию у них потребности заботиться  о своем здоровье.</w:t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w:t>Физкультурно – оздоровительную работу в ДОУ усилии, опираясь на следующие современные подходы:</w:t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w:t>- комплексный подход</w:t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w:t>- системный подход</w:t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w:t>- индивидуальный подход</w:t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w:t>- мониторинговый подход</w:t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w:t>- интегрированный подход</w:t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состоит из трех компонентов, наиболее полного охватывающих все стороны оздоровительно- образовательного процесса.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sz w:val="28"/>
          <w:szCs w:val="28"/>
          <w:u w:val="single"/>
        </w:rPr>
        <w:t>1-й компонент – медицинский</w:t>
      </w:r>
      <w:r>
        <w:rPr>
          <w:sz w:val="28"/>
          <w:szCs w:val="28"/>
        </w:rPr>
        <w:t>. Он включал:</w:t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w:t>- комплекс гигиенических мероприятий, направленных на профилактику заболеваний  у детей.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sz w:val="28"/>
          <w:szCs w:val="28"/>
          <w:u w:val="single"/>
        </w:rPr>
        <w:t>2-й компонент</w:t>
      </w:r>
      <w:r>
        <w:rPr>
          <w:sz w:val="28"/>
          <w:szCs w:val="28"/>
        </w:rPr>
        <w:t xml:space="preserve"> – педагогический. Он включал:</w:t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w:t>- комплекс физкультурно – оздоровительных мероприятий направленных на укрепление здоровья и гармоничное физическое развитие.</w:t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w:t>Это различные формы физкультурно – оздоровительной работы, составляющего основу двигательного режима в ДОУ, а также закаливающие процедуры. Улучшающие все показатели здоровья; мероприятия по обеспечению рациональной организации воспитательно – образовательного процесса, включающие здоровьесберегающие технологии, медицинские и психолого-педагогические рекомендации:</w:t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w:t>- соблюдение гигиенических норм и требований к организации занятий; дидактическим пособиям и их использованию;</w:t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w:t>- учет индивидуальных особенностей здоровья детей: во время занятий детей с ослабленным здоровьем рассаживание в первом и во вторых радах, чтобы в процессе обучения оказывать помощь тем, кто не справляется с заданиями, давать облегченные задания;</w:t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w:t>- соответствием объема и содержания учебных нагрузок, возрастным психофизическим возможностям детей;</w:t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w:t>- использование физкультминуток, игровых и двигательных элементов для сохранения устойчивой работоспособности детей;</w:t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w:t>- рациональное сочетание различных видов деятельности;</w:t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w:t>- благоприятная психологическая обстановка;</w:t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w:t>- использование методов обучения, адекватных возрастным возможностям и индивидуальным особенностям детей;</w:t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w:t>- индивидуальный подход к детям с различными психологическими особенностями нервной системы и уровнем здоровья.</w:t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гиеническое воспитание детей, основная задача которого:</w:t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w:t>- формирование здоровьесберегающей компетентности.</w:t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w:t>Детей обучали приемам релаксации, точечного массажа, упражнениям для снятия зрительного утомления, самостоятельному проведению утренней гимнастики, подвижных игр, закаливающих и гигиенических процедур.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sz w:val="28"/>
          <w:szCs w:val="28"/>
          <w:u w:val="single"/>
        </w:rPr>
        <w:t xml:space="preserve">3-й копонент – психологический. </w:t>
      </w:r>
      <w:r>
        <w:rPr>
          <w:sz w:val="28"/>
          <w:szCs w:val="28"/>
        </w:rPr>
        <w:t>Он включал комплекс мер психологической помощи детям, педагогам и родителям.</w:t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w:t>При реализации системы оздоровительной работы важно было скоординировать деятельность всех специалистов ДОУ. Мы сделали попытку включить систему физкультурно – оздоровительной работы в учебно – воспитательный процесс, вовлекли в процесс интеграции всех специалистов ДОУ.</w:t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w:t>Работа всех специалистов согласовывается посредством координационного плана.</w:t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w:t>Отправной точкой в оздоровительной работе служит летний оздоровительный период, поэтому был продуман и составлен план оздоровительных мероприятий в ДОУ на лето, а также составлен график физкультурно – оздоровительной работы в группах. Оптимизация двигательного режима наряду с закаливанием – важные элементы неспецифической защиты организма ослабленных детей, в связи с проведением большинства форм физкультурной работы на свежем воздухе. В результате интегрированного подхода со стороны всех специалистов к оздоровительной работе, дети выпускающиеся из детского сада в школу, имеют хорошую физическую готовность к школе, а это надежная основа для успешного обучения.</w:t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ровень и динамика физической подготовленности детей Д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</w:t>
            </w:r>
          </w:p>
        </w:tc>
      </w:tr>
      <w:tr>
        <w:trPr>
          <w:trHeight w:val="38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роль в пропаганде физкультуры и спорта отводилась работе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лись традиционные совместные досуги и празд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Богатырские состязания», « Русские народные игры», « Аты – баты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Путешествие с Незнай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детского сада с целью профилактики заболеваний у детей, проводили дни открытых дверей, неделю здоровья, день здоровья, систематически обновлялась информация стенда для родителей по вопросам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еланная работа дала положитель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ваемость снизилась на 1 случай. Повысился уровень высокой физической подготовленности  на 15 дет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иагностика обшей заболевае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актически заболевших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руппы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здоровья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 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</w:t>
            </w:r>
          </w:p>
        </w:tc>
      </w:tr>
    </w:tbl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 – педагогическое сопровождение воспитанников и их семей.</w:t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истема работы по коррекции речевых нарушений строится согласно программным рекомендациям  Т.Б. Филичевой, Г.В. Чиркиной «Коррекционное обучение и воспитание детей пятилетнего возраста с общим недоразвитием речи», а также  «Программа обучения   детей с недоразвитием фонетического строя речи» Г.А. Каше, Т.Б. Филичевой. </w:t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w:t>На 2012 – 2013 учебный год была укомплектована группа из 18 воспитанников, нуждающихся в логопедической помощи, с речевыми заключениями ФФНР, ОН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ней). Коррекционно – логопедическая работа прослеживалась во всех направлениях педагогической работы с детьми при тесном взаимодействии с воспитателями, музыкальным руководителем,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проделанной работы выпушено 9 воспитанников : с чистой речью 7 детей, со значительными улучшениями  2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питания и обеспечение безопасности воспитанник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учреждении устанавленно 4-х разовое питание воспитанников. Питание воспитанников осуществляется в соответствии с примерным 10-ти дневным меню, разработанным старшей медицинской сестрой, на основе физиологических потребностей в пищевых веществах и нормах питания, утвержденным заведующим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обеспечения безопасности воспитанников в ДОУ обеспечена профилактическая работа со всеми участниками воспитательно-образовательн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ованы мероприятия для детей разных возрастных групп по профилактике дорожно- транспортного травматизма, пожарной безопасности, антитеррористическ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целях обеспечения охраны и безопасности труда проводятся регулярные инструктажи с персоналом и педагог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шли курс обучения в области охраны труда и ГО и ЧС 1 специалист ДОУ и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безопасности жизни в ДОУ установлена кнопка тревожной сигнализации, имеются средства противо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атериально – техническое обеспечение функционирования и развития ДО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обое место в развитии ДОУ занимает укрепление и модернизация материально-технической базы, создание развивающей среды. Детский сад оборудован для своего полноценного функционирования на 80%. Состояние </w:t>
      </w:r>
    </w:p>
    <w:p>
      <w:pPr>
        <w:pStyle w:val="Normal"/>
        <w:rPr/>
      </w:pPr>
      <w:r>
        <w:rPr>
          <w:sz w:val="28"/>
          <w:szCs w:val="28"/>
        </w:rPr>
        <w:t>материально-технической базы МБДОУ детский сад «Радуга», соответствует санитарным нормам. Наблюдается положительная динамика улучшения  материально-технического оснащения ДОУ за счет бюджетного финансирования, что нельзя отметить в методическом обеспечении. Методическое обеспечение не дотягивает до соответствия педагогических требований, современного уровня образования, из-за нехватки денеж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ие педагогов, детей и родителей в мероприятиях различного уровн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йонный смотр – конкурс детских талантов среди ДОУ Гурьевского района «Весенняя капел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сероссийский конкурс «Придумай сказку»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сероссийский конкурс «Ура, мультфильм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сероссийский конкурс «Уши, лапы и хвост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ест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сероссийский конкурс «Открытый космос»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ест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сероссийский конкурс «Иллюстрация к русской народной сказке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сероссийский конкурс «Лучший конспект занят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спитатель О.Н. Макаро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сероссийский конкурс « Веселая азбу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сероссийский конкурс « Мой лучший уро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-логопед О.Н. Компанеец)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йонный семинар- практикум по теме «Социализация детей  с ОНР посредством развития коммуникативных умений и навыков» ,  речевой фестиваль «Весенние говорушки»  (учитель-логопед О.Н. Компанеец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нкурс «Новогодняя красавица» (местный уровень)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КВН для родителей к 70 летию Кемеровской области «Край в котором мы живем» (местный уровен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рамках проекта «Наша Родина сильна» (ДОУ), музыкальный руководитель Свиридова Л.Н. организовала оформление «Аллеи Памяти» на территории детского сада, посвященной участникам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ивность ДО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ологический климат в ДОУ является в целом благоприятным для педагогического творчества, развития инновационных процессов, способствующих гуманизации воспитания, обеспечивающим психологический комфорт для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намика здоровья детей в целом положительна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пускники ДОУ достаточно успешно переходят в условия новой жизненной ситуации, адаптируются к шко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и выпускников и учителя школы удовлетворены качеством воспитательно-образовательного работы педагогиче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2013- 2013 учебном году педагогический коллектив ДОУ будет осуществлять переход на новую основную общеобразовательную программу дошкольного образ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эти мы ставим следующие 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существить переход на новую основную общеобразовательную программу дошкольного образ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воить новую форму планирования и моделирования воспитательно-образовательного процесса в ДОУ, соответствующую Федеральным требованиям к образовательной программе ДОУ, с интеграцией  образовательных областей и комплексно-тематическим планированием воспитательно-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должать совершенствовать художественно-эстетическое направление в развитии воспитанников с учетом ФГ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МБДОУ Горскинский детский сад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мбинированного вида « Радуга»:___________ Т.А Перьм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рший воспитатель ДОУ:______________________________ Г.М. Гайт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одительского комитета ДОУ:_______________О.М. Сушенце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-gorskino@rambler.ru" TargetMode="External"/><Relationship Id="rId3" Type="http://schemas.openxmlformats.org/officeDocument/2006/relationships/hyperlink" Target="http://gorskino-raduga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13:00Z</dcterms:created>
  <dc:creator>DNA7 X86</dc:creator>
  <dc:description/>
  <cp:keywords/>
  <dc:language>en-US</dc:language>
  <cp:lastModifiedBy>Учетная запись Майкрософт</cp:lastModifiedBy>
  <dcterms:modified xsi:type="dcterms:W3CDTF">2013-08-06T11:44:00Z</dcterms:modified>
  <cp:revision>97</cp:revision>
  <dc:subject/>
  <dc:title>Ежегодный публичный доклад МДОУ</dc:title>
</cp:coreProperties>
</file>